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bCs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  Bratislava, 6. augusta 201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bCs/>
          <w:lang w:val="sk-SK"/>
        </w:rPr>
      </w:pPr>
      <w:r>
        <w:rPr>
          <w:rFonts w:eastAsia="Arial" w:cs="Arial" w:ascii="Arial" w:hAnsi="Arial"/>
          <w:bCs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Dachser Slovakia zaviedol elektronickú fakturác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  <w:t>Medzinárodný poskytovateľ logistických služieb Dachser Slovakia spustil elektronickú fakturáciu. Ide o ďalší krok k tzv. bezpapierovej logistike, ktorá je súčasťou princípov udržateľného rozvoja spoločnosti Dachser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k-SK" w:eastAsia="de-DE"/>
        </w:rPr>
        <w:t>Medzinárodné skúsenosti ukazujú, že elektronická fakturácia je trendom budúcnosti. Nielenže odpadá enormná spotreba papiera, elektronická fakturácia má pre biznis aj mnoho ďalších nesporných výhod: významne prispieva k zrýchleniu a väčšej transparentnosti účtovných procesov, znižuje náklady na administratívu, tlačoviny aj poštovné. „Bezpapierová logistika je dlhodobým cieľom celej našej skupiny Dachser,“ hovorí Ing. Roman Stoličný, Managing Director a člen predstavenstva Dachser Slovakia a. s., a dodáva, „po cenových kalkuláciách, reportoch o skladových zásobách či dodacích listoch v elektronickej podobe je prechod na elektronickú fakturáciu ďalším logickým krokom a my sme radi, že naňho naši zákazníci reagujú pozitívne.“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k-SK" w:eastAsia="de-DE"/>
        </w:rPr>
        <w:t>Prax potvrdzuje, že aj archivácia elektronických faktúr je pre obchodný styk veľkým prínosom. Odpadá dlhoročné skladovanie objemných šanónov, dokumenty sú jednoducho vyhľadateľné a možno ich zobraziť v každom počítači. Navyše, v spoločnosti Dachser sú bezpečne uložené aj tie najcitlivejšia dáta – vďaka vývoju vlastného IT, ktoré je pravidelne certifikované podľa ISO renomovanou certifikačnou agentúrou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1.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10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val="sk-SK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25 000 ľudí v 437 pobočkách po celom svete. Za rok 2014 zrealizoval cca 73,7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. Celkový obrat koncernu Dachser v roku 2014 predstavoval 5,3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u w:val="single"/>
          <w:lang w:val="sk-SK" w:eastAsia="de-DE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u w:val="single"/>
          <w:lang w:val="sk-SK" w:eastAsia="de-DE"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Pre viac informácií prosím kontaktujte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 w:eastAsia="de-DE"/>
        </w:rPr>
      </w:pPr>
      <w:r>
        <w:rPr>
          <w:rFonts w:cs="Arial" w:ascii="Arial" w:hAnsi="Arial"/>
          <w:b/>
          <w:sz w:val="20"/>
          <w:szCs w:val="20"/>
          <w:lang w:val="sk-SK" w:eastAsia="de-DE"/>
        </w:rPr>
        <w:t>Crest Communications a.s.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0"/>
          <w:szCs w:val="20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k-SK" w:eastAsia="de-DE"/>
          </w:rPr>
          <w:t>anka.palfiova@gmail.com</w:t>
        </w:r>
        <w:r>
          <w:rPr>
            <w:rStyle w:val="InternetLink"/>
            <w:rFonts w:cs="Arial" w:ascii="Arial" w:hAnsi="Arial"/>
            <w:color w:val="0000FF"/>
            <w:u w:val="single"/>
            <w:lang w:val="sk-SK" w:eastAsia="de-DE"/>
          </w:rPr>
          <w:t xml:space="preserve"> 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sk-SK" w:eastAsia="de-D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sk-SK" w:eastAsia="de-DE"/>
        </w:rPr>
      </w:pPr>
      <w:r>
        <w:rPr>
          <w:rFonts w:cs="Arial" w:ascii="Arial" w:hAnsi="Arial"/>
          <w:b/>
          <w:bCs/>
          <w:sz w:val="20"/>
          <w:szCs w:val="20"/>
          <w:lang w:val="sk-SK" w:eastAsia="de-DE"/>
        </w:rPr>
        <w:t>Dachser Slovakia</w:t>
      </w:r>
      <w:r>
        <w:rPr>
          <w:rFonts w:cs="Arial" w:ascii="Arial" w:hAnsi="Arial"/>
          <w:b/>
          <w:sz w:val="20"/>
          <w:szCs w:val="20"/>
          <w:lang w:val="sk-SK" w:eastAsia="de-DE"/>
        </w:rPr>
        <w:t xml:space="preserve"> a.s</w:t>
      </w:r>
      <w:r>
        <w:rPr>
          <w:rFonts w:cs="Arial" w:ascii="Arial" w:hAnsi="Arial"/>
          <w:sz w:val="20"/>
          <w:szCs w:val="20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Tel.: +421 2 6929 6183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Fax.: +421 2 6929 622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  <w:t xml:space="preserve"> </w:t>
      </w:r>
    </w:p>
    <w:p>
      <w:pPr>
        <w:pStyle w:val="Normal"/>
        <w:rPr>
          <w:sz w:val="20"/>
          <w:szCs w:val="20"/>
          <w:lang w:val="sk-SK" w:eastAsia="de-D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  <w:t>www.dachser.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onika.takacova@dachs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2:00Z</dcterms:created>
  <dc:creator>Lenka Míčková</dc:creator>
  <dc:description/>
  <cp:keywords/>
  <dc:language>en-US</dc:language>
  <cp:lastModifiedBy>Pavlína Skřivánková</cp:lastModifiedBy>
  <cp:lastPrinted>2015-07-15T11:17:00Z</cp:lastPrinted>
  <dcterms:modified xsi:type="dcterms:W3CDTF">2016-05-16T11:13:00Z</dcterms:modified>
  <cp:revision>6</cp:revision>
  <dc:subject/>
  <dc:title/>
</cp:coreProperties>
</file>